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Software Inc.                  InterEcho Info - Sep 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1994 InterMail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flet is a short description of InterEcho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terEch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is computer software for the import and expor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tributed conferences (echomail) to and from differen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 InterEcho is the type of software often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chomail tos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is a sister product to InterMail, a "front end ma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used to move the mail from one comput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ems and ordinary phone lines. InterMail handles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and also packs and unpacks private mail from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also known as netmail. InterEcho will work with any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but best with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achieves it's ease of use by tight integ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by using as much built-in smarts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for user intervention and complex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setup options. The InterMail editor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support all the same message formats that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cho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is also known as Conference Mail or Distribut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way for several Bulletin Board Systems to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A message that is entered on one system is s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cipating systems. This allows many mor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than if they all had to call a single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phone lines. In fact, echomail allows a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appear as if it had thousand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has grown increasingly popular in hobbyist networ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n Fidonet technology. Many people would now even go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it is the main reason for the very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hemselves. It allows you to discuss various su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om all over the world, with delays of no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tween a message and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chomail conference is usually organized around a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subject can be very specific, like house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or the use of InterMail. Other conferences have very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or are just intended for general chit-chat in a reg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ole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question on a specific subject, like the us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vegetable in cooking or how to find a device driv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eripheral, you can often quickly get the answer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ting your question in the appropriate echomail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obbyist networks such as FidoNet or Ech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often provides a surprisingly effective way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-minded people and establishing communities based o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, more than where you happen to be located geo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lk to those who share your interests, world vi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regardless of any barriers raised by continents and oc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echo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oin (link to) a network that offers echomail, the bigg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idoNet. Find a local hub or host and ask how to joi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ceived a node number, session password and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you can subscribe (link) to various echomai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00+ echomail areas available on FidoNet today.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probably offers a majorit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nterEcho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know exactly how InterEcho works to use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like to know what's happening behind the sce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nterested, the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is distributed by InterMail (and other mailer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bundles. Some 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C:\IM\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FFAC.WE1     14215 12-28-93  12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856D653.SU2       702 12-26-93   9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FFFD.TU6      1034 12-28-93   9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FFFF.WE1    350037 12-29-93   1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88FFFD.WEA       813 12-29-93   3:1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second character of the file name extens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viation of the name of the day the file was created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he number of the file created that day, from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. Even though the extension doesn't show it,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PKZIP, ARC, ARJ or another common compres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will look for inbound compressed echomail fil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un-compress them to the work directory. Same 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C:\IM\ECHO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835D1F.PKT    331612 12-28-93   4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0226BD.PKT     35664 12-27-93   2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02A3FD.PKT      1900 12-28-93   2: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02F2AA.PKT      3785 12-28-93   2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891C57.PKT     32339 12-27-93   9: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extension is always PKT. These fil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r even thousends of messages. Each messag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a message body and a footer. The header contains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receiver's name, subject, date, area tag nam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. The message body is the real letter. The foo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 line, an origin node address, a seen-by list and a pat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line usually gives the name of the editor or the mail to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n-by list is a list of some of the BBS's that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essage. The path list is a list of nod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ath the message has traveled from the autho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information is the area tag name. The tag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nference (the echo, the board or the fold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essage belongs. Same 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-NASA_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up program (IESETUP.EXE) you can enter a list of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 an area tag name to each one of them. You can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ere your BBS will find these conference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number, the board number or the path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will read messages from the *.PKT files, one by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(toss) them to the corresponding conferenc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/or your users may then log on to your BBS and read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messages. You may also use the InterMail messag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will also scan for new messages entered by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export and compress them to outgoing files, recurs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so they later can be sent by InterMail to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ward echomail to other nodes, you may set u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in an AREAS.BBS file. InterEcho will create outgoing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each down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and Multi-lin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is designed to work in a multi-line mailer set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may have several modems sending and receiving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 same time, while InterEcho only process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f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hieved using simple semaphore flag files. Some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ahor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C:\IM\S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33D7BFD 002         0 12-29-93   8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9EED70 C02         0 12-29-93   8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B1D750D 001         0 12-29-93   8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57ECA71 C01         0 12-29-93   8:1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ll create these semaphore flag files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with other systems. Seeing these semaphores,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those files until InterMail is finish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is removed. InterEcho will also create its own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uring tossing and scanning. None of the InterMail n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nd or append to those files until InterEcho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BS software does InterEcho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anning to make InterEcho able to toss and sca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/from many different BBS softwares and mess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now in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3.5 - 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Board 15.0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do *.ms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dson (QuickBBS, RemoteAccess, Supe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 (Roboboard/FX, Remote Access, Pro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ed to be supported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MHS (Major BBS, cc:Mail, DaVinci E-Mail, other gate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sh (Maxi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support for a format not currently in the li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supporting so many different message forma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ossible to use InterEcho with most of the avail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the market and even to switch from one BB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re effort than changing a couple of options p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InterEcho also allows you to freely mix diffe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for example to use one format for compatibilit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 while using another message format for top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onferences you import for you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withou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a BBS to run InterEcho. You only need a mail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ditor. The combination of InterMail and InterEcho i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-only (no BBS) systems and for poi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nterEcho with a BBS and wish to give you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you can specify the BBS netmail folder in the I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terEcho will only import mail that is not address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s listed under Global/Users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distribution topology may sometimes creat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nterEcho will check for dupes and move them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, thus stopping unnecessary transf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s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folder for messages that arrive i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- perhaps you forgot to set up a conference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elete these, before they are saved to the hard dr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you receive echomail in more areas tha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for example via Plane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folder for messages that arrive from a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listed as a feed for that conference (a security vio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oose to delet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InterEcho will automatically log activity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 line is a type of signature at the bottom of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giving the system name and location, sometimes with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personal flair. You may enter up to 20 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 beta version. It is stable and work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still be bugs in it. We are planning to fix bug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in frequent free updates througout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compression formats are now: all flavours of PKZIP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1, as well as ARC. Other formats (LHA, ARJ) will follow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uture plans are based on suggestions from you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opinion, what you like, what you dis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by InterMail Software Inc.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rMail Software Inc. Other brand and produ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ail Software Inc.         Voice 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20 Washington Street #101      Fax 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FL 33025-3552          BBS   1-305-43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           Fido  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MailNet   211:21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